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1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农药</w:t>
      </w:r>
      <w:r>
        <w:rPr>
          <w:rFonts w:ascii="黑体" w:hAnsi="黑体" w:cs="宋体" w:eastAsia="黑体"/>
          <w:kern w:val="0"/>
          <w:sz w:val="30"/>
          <w:szCs w:val="30"/>
        </w:rPr>
        <w:t>名称命名原则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规范农药名称，保护农药生产者、使用者合法权益，根据《农药管理条例》和《农药登记管理办法》有关规定，对农药名称命名做如下规定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原药（母药）名称用“有效成分中文通用名称或简化通用名称”表示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单制剂名称用“有效成分中文通用名称”表示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混配制剂名称用“有效成分中文通用名称或简化通用名称”表示。中文通用名称多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字的，在混配制剂中可以使用简化通用名称。混配制剂名称原则上不多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字，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字的应使用简化通用名称，不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字的，不使用简化通用名称。有效成分中文通用名称或简化通用名称之间应当插入间隔号（以圆点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示，中实点，半角），按中文通用名称拼音顺序排列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>简化通用名称应当按照简短、易懂、便于记忆、不易引起歧义的原则，从有效成分中文通用名称中选取，原则上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个字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每个有效成分只能有一个简化通用名称</w:t>
      </w:r>
      <w:r>
        <w:rPr>
          <w:rFonts w:ascii="仿宋_GB2312;仿宋" w:hAnsi="仿宋_GB2312;仿宋" w:cs="仿宋" w:eastAsia="仿宋_GB2312;仿宋"/>
          <w:sz w:val="28"/>
          <w:szCs w:val="28"/>
        </w:rPr>
        <w:t>。同一有效成分不同形式的盐或相同化学结构的不同异构体，可以使用相同简化通用名称，差异之处在登记证备注栏和标签有效成分栏中体现。</w:t>
      </w:r>
    </w:p>
    <w:p>
      <w:pPr>
        <w:pStyle w:val="Normal"/>
        <w:ind w:firstLine="58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简化通用名称不得与医药、兽药、化妆品、洗涤品、食品、食品添加剂、饮料、保健品等名称混淆；不得与其他农药有效成分的通用名称、俗称、剂型名称混淆。</w:t>
      </w:r>
    </w:p>
    <w:p>
      <w:pPr>
        <w:pStyle w:val="Normal"/>
        <w:ind w:firstLine="585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直接使用的卫生用农药，以功能描述词语加剂型作为农药名称；经稀释使用的，按第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条的规定使用农药名称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植物源农药名称可以用“植物名称加提取物”表示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简化通用名称由农药登记评审委员会确定，农业部批准后使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本规定发布前，已批准登记的农药名称可保持不变。</w:t>
      </w:r>
      <w:bookmarkStart w:id="0" w:name="_GoBack"/>
      <w:bookmarkEnd w:id="0"/>
    </w:p>
    <w:p>
      <w:pPr>
        <w:pStyle w:val="Normal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character" w:styleId="CharChar1">
    <w:name w:val=" Char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40:00Z</dcterms:created>
  <dc:creator>SHAN</dc:creator>
  <dc:description/>
  <dc:language>en-US</dc:language>
  <cp:lastModifiedBy>lenovo</cp:lastModifiedBy>
  <dcterms:modified xsi:type="dcterms:W3CDTF">2017-09-30T09:27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