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Style14"/>
        <w:spacing w:lineRule="auto" w:line="240"/>
        <w:ind w:firstLine="6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农药登记残留试验点数要求</w:t>
      </w:r>
    </w:p>
    <w:p>
      <w:pPr>
        <w:pStyle w:val="Style14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962"/>
        <w:gridCol w:w="141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点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水稻、小麦、玉米、马铃薯、黄瓜、番茄、辣椒、结球甘蓝、橘（橙）、苹果（梨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冬小麦、夏玉米、大白菜、普通白菜、菜豆、葡萄、西瓜、大豆（含青豆）、花生、油菜籽、茶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韭菜、花椰菜、菠菜、芹菜、茄子、西葫芦、冬瓜、豇豆、茎用莴苣、萝卜（含萝卜叶）、胡萝卜、甘薯、桃、枣、草莓、猕猴桃、棉籽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春小麦、春玉米、绿豆、大蒜、芦笋、芥蓝、山药、节瓜、水芹、莲藕、茭白、竹笋、甜瓜、柿子、枇杷、荔枝、芒果、香蕉、石榴、杨梅、木瓜、菠萝、甘蔗、甜菜、葵花籽、香菇、金针菇、平菇、木耳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百合、菱角、芡实、黄花菜、豆瓣菜、小茴香、辣根、杏仁、枸杞、蓝莓、桑葚、橄榄、椰子、榴莲、核桃、银杏、油茶籽、咖啡豆、可可豆、啤酒花、菊花、玫瑰花、调味料类、药用植物类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用于环境条件相对稳定场所的农药，如仓贮用、防腐用、保鲜用的农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试验地点应优先安排在作物主产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试验布局应综合考虑作物种植面积、品种、耕作方式、主产区以及气候带差异等对农药残留的影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除种植集中的特色小宗作物外，相同耕作方式下试验点间距通常应不小于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公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 w:cs="Times New Roman"/>
      <w:b/>
      <w:bCs/>
      <w:kern w:val="2"/>
      <w:sz w:val="44"/>
      <w:szCs w:val="44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0:00Z</dcterms:created>
  <dc:creator>moa</dc:creator>
  <dc:description/>
  <cp:keywords/>
  <dc:language>en-US</dc:language>
  <cp:lastModifiedBy>杨兴星</cp:lastModifiedBy>
  <cp:lastPrinted>2017-04-20T16:24:00Z</cp:lastPrinted>
  <dcterms:modified xsi:type="dcterms:W3CDTF">2017-09-29T06:07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