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农药登记田间药效试验区域指南</w:t>
      </w:r>
    </w:p>
    <w:p>
      <w:pPr>
        <w:pStyle w:val="Normal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我国主要农作物种植区域布局和病虫草害发生规律，制定本指南。指南未包含的作物、病虫草害及一些特殊药剂，可根据作物种植区域，在全国选择有代表性的地点进行药效试验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因病虫草害发生情况、自然灾害等原因，无法按本指南推荐的区域开展药效试验的，申请人可根据实际情况进行调整，并在申请登记时作出说明。</w:t>
      </w:r>
    </w:p>
    <w:p>
      <w:pPr>
        <w:pStyle w:val="Normal"/>
        <w:spacing w:lineRule="auto" w:line="240" w:before="120" w:after="12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粮食作物</w:t>
      </w:r>
    </w:p>
    <w:p>
      <w:pPr>
        <w:pStyle w:val="Normal"/>
        <w:spacing w:lineRule="auto" w:line="240" w:before="120" w:after="12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1.1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水稻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276"/>
        <w:gridCol w:w="1413"/>
        <w:gridCol w:w="1417"/>
        <w:gridCol w:w="1418"/>
        <w:gridCol w:w="1417"/>
      </w:tblGrid>
      <w:tr>
        <w:trPr>
          <w:trHeight w:val="41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游稻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下游稻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、江西、湖北、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苏、浙江、安徽、上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、广西、福建、海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四川、云南、贵州、重庆、陕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河北、天津、山东、宁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黑龙江、辽宁、吉林、内蒙古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纹枯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曲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瘟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恶苗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稻飞虱、稻纵卷叶螟、叶蝉、蓟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二化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化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插秧田杂草、育秧田杂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直播田杂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同区域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抛秧田杂草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每个区域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注：表格中数字代表试验点数，下同。</w:t>
      </w:r>
    </w:p>
    <w:p>
      <w:pPr>
        <w:pStyle w:val="Normal"/>
        <w:spacing w:lineRule="auto" w:line="240" w:before="120" w:after="12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1.2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小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7"/>
        <w:gridCol w:w="1622"/>
        <w:gridCol w:w="1181"/>
        <w:gridCol w:w="1296"/>
        <w:gridCol w:w="1256"/>
        <w:gridCol w:w="1825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淮</w:t>
            </w:r>
          </w:p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麦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下游冬麦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北</w:t>
            </w:r>
          </w:p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麦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</w:t>
            </w:r>
          </w:p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麦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</w:t>
            </w:r>
          </w:p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麦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春麦区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东、河南、山西、陕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北、江苏、安徽、上海、浙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河北、北京、天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贵州、四川、重庆、云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甘肃、青海、新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蒙古、甘肃、青海、黑龙江、辽宁、宁夏、新疆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粉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赤霉病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锈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纹枯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胞囊线虫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蚜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吸浆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麦蜘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w w:val="89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w w:val="89"/>
                <w:sz w:val="24"/>
                <w:szCs w:val="24"/>
              </w:rPr>
              <w:t>地下害虫（金针虫、蝼蛄、蛴螬、地老虎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小麦田杂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同区域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小麦田杂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春小麦田杂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1.3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玉米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31"/>
        <w:gridCol w:w="2071"/>
        <w:gridCol w:w="2205"/>
        <w:gridCol w:w="2281"/>
      </w:tblGrid>
      <w:tr>
        <w:trPr>
          <w:trHeight w:val="46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北玉米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淮海玉米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玉米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玉米区</w:t>
            </w:r>
          </w:p>
        </w:tc>
      </w:tr>
      <w:tr>
        <w:trPr>
          <w:trHeight w:val="46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黑龙江、吉林、辽宁、内蒙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河南、山东、河北、山西、江苏、安徽、天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南、四川、贵州、湖北、广西、重庆、湖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陕西、新疆、甘肃、宁夏</w:t>
            </w:r>
          </w:p>
        </w:tc>
      </w:tr>
      <w:tr>
        <w:trPr>
          <w:trHeight w:val="41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斑病、小斑病、锈病、丝黑穗病、茎基腐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褐斑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玉米螟、地下害虫（金针虫、蝼蛄、蛴螬、地老虎）、黏虫、蚜虫、叶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二点委夜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玉米田杂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春玉米田杂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夏玉米田杂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1.4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马铃薯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79"/>
        <w:gridCol w:w="1553"/>
        <w:gridCol w:w="1549"/>
        <w:gridCol w:w="1944"/>
        <w:gridCol w:w="1175"/>
      </w:tblGrid>
      <w:tr>
        <w:trPr>
          <w:trHeight w:val="45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及武陵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种植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种植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北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种植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东华南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种植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北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种植区</w:t>
            </w:r>
          </w:p>
        </w:tc>
      </w:tr>
      <w:tr>
        <w:trPr>
          <w:trHeight w:val="45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四川、贵州、云南、重庆、湖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甘肃、陕西、宁夏、青海、新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蒙古、河北、山西、北京、天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东、安徽、广东、广西、江西、江苏、浙江、福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黑龙江、辽宁、吉林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晚疫病、早疫病、黑痣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青枯病、环腐病、疮痂病（细菌病害）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同区域）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蚜虫、地下害虫（蛴螬、金针虫、蝼蛄、地老虎）、二十八星瓢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杂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经济作物</w:t>
      </w:r>
    </w:p>
    <w:p>
      <w:pPr>
        <w:pStyle w:val="Normal"/>
        <w:spacing w:lineRule="auto" w:line="240" w:before="120" w:after="12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2.1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棉花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2410"/>
        <w:gridCol w:w="2693"/>
      </w:tblGrid>
      <w:tr>
        <w:trPr>
          <w:trHeight w:val="4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内陆棉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河流域棉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流域棉区</w:t>
            </w:r>
          </w:p>
        </w:tc>
      </w:tr>
      <w:tr>
        <w:trPr>
          <w:trHeight w:val="45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疆、甘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东、河南、河北、天津、山西、陕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徽、江苏、湖北、湖南、江西、四川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枯病、枯萎病、黄萎病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每区各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，新疆可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点）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棉铃虫、蚜虫、红蜘蛛、盲蝽、棉蓟马、烟粉虱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棉红铃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杂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每区各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，新疆可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点）</w:t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2.2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烟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15"/>
        <w:gridCol w:w="1760"/>
        <w:gridCol w:w="1701"/>
        <w:gridCol w:w="1927"/>
        <w:gridCol w:w="1333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烟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方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南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上游烟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淮烟区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南、贵州、四川、广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辽宁、黑龙江、内蒙古、甘肃、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、湖南、安徽、江西、福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北、重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东、河南、陕西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黑胫病、赤星病、青枯病、病毒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烟青虫、蚜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杂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2.3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甘蔗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067"/>
        <w:gridCol w:w="2346"/>
        <w:gridCol w:w="2410"/>
      </w:tblGrid>
      <w:tr>
        <w:trPr>
          <w:trHeight w:val="3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虫草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蔗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南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游蔗区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西、云南、四川、贵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、海南、福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北、湖南、江西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蔗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杂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2.4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茶树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4"/>
        <w:gridCol w:w="2612"/>
        <w:gridCol w:w="1681"/>
        <w:gridCol w:w="1738"/>
      </w:tblGrid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虫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南茶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南茶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茶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北茶区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福建、海南、广东、广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、江西、浙江、湖北、安徽、江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四川、贵州、重庆、云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河南、陕西、山东、甘肃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茶小绿叶蝉、茶尺蠖、茶毛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油料作物</w:t>
      </w:r>
    </w:p>
    <w:p>
      <w:pPr>
        <w:pStyle w:val="Normal"/>
        <w:spacing w:lineRule="auto" w:line="240" w:before="120" w:after="12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3.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大豆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275"/>
        <w:gridCol w:w="1276"/>
        <w:gridCol w:w="1276"/>
        <w:gridCol w:w="1067"/>
        <w:gridCol w:w="1520"/>
      </w:tblGrid>
      <w:tr>
        <w:trPr>
          <w:trHeight w:val="5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淮海流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流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贵高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豆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豆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豆区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河北、山东、山西、河南、天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徽、湖北、江苏、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陕西、甘肃、宁夏、新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南、贵州、湖南、四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、广西、福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黑龙江、吉林、辽宁、内蒙古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胞囊线虫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蚜虫、食心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棉铃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下害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或云贵高原区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豆田杂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春大豆田杂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夏大豆田杂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3.2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花生</w:t>
      </w:r>
    </w:p>
    <w:tbl>
      <w:tblPr>
        <w:tblW w:w="102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25"/>
        <w:gridCol w:w="1443"/>
        <w:gridCol w:w="1243"/>
        <w:gridCol w:w="1406"/>
        <w:gridCol w:w="1287"/>
        <w:gridCol w:w="1462"/>
      </w:tblGrid>
      <w:tr>
        <w:trPr>
          <w:trHeight w:val="56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河流域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花生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流域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花生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贵高原花生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北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花生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南沿海花生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花生区</w:t>
            </w:r>
          </w:p>
        </w:tc>
      </w:tr>
      <w:tr>
        <w:trPr>
          <w:trHeight w:val="118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东、河北、河南、天津、北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北、浙江、湖南、江西、安徽、江苏、上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四川、贵州、云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辽宁、吉林、黑龙江、内蒙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、广西、福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陕西、新疆、甘肃、山西、宁夏</w:t>
            </w:r>
          </w:p>
        </w:tc>
      </w:tr>
      <w:tr>
        <w:trPr>
          <w:trHeight w:val="34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根腐病、果腐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锈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叶斑病、茎腐病（倒秧病）、褐斑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下害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同区域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蚜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杂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3.3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油菜</w:t>
      </w:r>
    </w:p>
    <w:tbl>
      <w:tblPr>
        <w:tblW w:w="102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86"/>
        <w:gridCol w:w="1586"/>
        <w:gridCol w:w="1586"/>
        <w:gridCol w:w="1762"/>
        <w:gridCol w:w="1491"/>
      </w:tblGrid>
      <w:tr>
        <w:trPr>
          <w:trHeight w:val="56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草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油菜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上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油菜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下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油菜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高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油菜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油菜区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北、湖南、江西、安徽、河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四川、重庆、云南、贵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苏、浙江、上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青海、新疆、甘肃、内蒙古、陕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黑龙江、吉林、辽宁</w:t>
            </w:r>
          </w:p>
        </w:tc>
      </w:tr>
      <w:tr>
        <w:trPr>
          <w:trHeight w:val="41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菌核病、霜霉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蚜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油菜田杂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6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冬油菜田杂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春油菜田杂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同区域）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</w:t>
      </w:r>
      <w:r>
        <w:rPr>
          <w:rFonts w:eastAsia="黑体" w:cs="Times New Roman" w:ascii="黑体" w:hAnsi="黑体"/>
          <w:sz w:val="28"/>
          <w:szCs w:val="28"/>
        </w:rPr>
        <w:t>4</w:t>
      </w:r>
      <w:r>
        <w:rPr>
          <w:rFonts w:eastAsia="黑体" w:cs="Times New Roman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蔬菜</w:t>
      </w:r>
    </w:p>
    <w:tbl>
      <w:tblPr>
        <w:tblW w:w="1035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60"/>
        <w:gridCol w:w="2160"/>
        <w:gridCol w:w="2520"/>
        <w:gridCol w:w="215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蔬菜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南部菜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部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部菜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部菜区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、广西、海南、重庆、四川、贵州、云南、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、江苏、浙江、安徽、江西、河南、湖北、湖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东、河北、辽宁、吉林、黑龙江、北京、天津、内蒙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陕西、甘肃、青海、山西、宁夏、新疆、西藏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字花科蔬菜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霜霉病、软腐病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菜青虫、小菜蛾、蚜虫、甜菜夜蛾、斜纹夜蛾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瓜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霜霉病、白粉病、炭疽病、细菌性角斑病、枯萎病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蚜虫、美洲斑潜蝇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番茄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早疫病、灰霉病、病毒病、叶霉病、晚疫病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白粉虱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辣椒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炭疽病、疫病、灰霉病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烟粉虱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瓜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炭疽病、枯萎病、白粉病</w:t>
            </w:r>
          </w:p>
        </w:tc>
      </w:tr>
      <w:tr>
        <w:trPr>
          <w:trHeight w:val="284" w:hRule="exac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：每个菜区各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进行试验。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果树</w:t>
      </w:r>
    </w:p>
    <w:p>
      <w:pPr>
        <w:pStyle w:val="Normal"/>
        <w:spacing w:lineRule="auto" w:line="240" w:before="120" w:after="12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5.1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苹果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  <w:gridCol w:w="3135"/>
      </w:tblGrid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部地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环渤海湾地区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陕西、河南、山西、甘肃、新疆、宁夏、四川、云南、贵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东、辽宁、河北、北京、天津、江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斑点落叶病、轮纹病、炭疽病、腐烂病、褐斑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红蜘蛛、桃小食心虫、卷叶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5.2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柑橘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2"/>
        <w:gridCol w:w="1800"/>
        <w:gridCol w:w="2131"/>
      </w:tblGrid>
      <w:tr>
        <w:trPr>
          <w:trHeight w:val="45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华南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下游地区</w:t>
            </w:r>
          </w:p>
        </w:tc>
      </w:tr>
      <w:tr>
        <w:trPr>
          <w:trHeight w:val="45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西、四川、重庆、云南、贵州、陕西（南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东、福建、海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江西、湖北、湖南、安徽、浙江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疮痂病、炭疽病、溃疡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蚜虫、潜叶蛾、红蜘蛛、介壳虫、锈壁虱、木虱、粉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5.3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梨树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76"/>
        <w:gridCol w:w="1296"/>
        <w:gridCol w:w="1296"/>
        <w:gridCol w:w="1421"/>
        <w:gridCol w:w="1504"/>
        <w:gridCol w:w="968"/>
      </w:tblGrid>
      <w:tr>
        <w:trPr>
          <w:trHeight w:val="45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虫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部近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海地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河中游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下游地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京、河北、山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南、贵州、四川、重庆、广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西、陕西、河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、湖北、江西、安徽、江苏、浙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辽宁、吉林、黑龙江、内蒙古（东北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甘肃、新疆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黑星病、锈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梨木虱、梨小食心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 xml:space="preserve">5.4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葡萄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260"/>
        <w:gridCol w:w="1260"/>
        <w:gridCol w:w="1043"/>
        <w:gridCol w:w="937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病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部近沿海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黄河中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东部沿海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江中游地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西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辽宁、吉林、黑龙江、内蒙古（东北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北京、天津、河北、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山西、陕西、河南、内蒙古（中部、西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、江苏、浙江、福建</w:t>
            </w:r>
          </w:p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云南、贵州、四川、重庆、广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南、湖北、江西、安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甘肃、宁夏、新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霜霉病、灰霉病、白腐病、白粉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炭疽病、黑痘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华文彩云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6:00Z</dcterms:created>
  <dc:creator>hjjasmine@126.com</dc:creator>
  <dc:description/>
  <dc:language>en-US</dc:language>
  <cp:lastModifiedBy>lenovo</cp:lastModifiedBy>
  <cp:lastPrinted>2017-09-28T14:41:00Z</cp:lastPrinted>
  <dcterms:modified xsi:type="dcterms:W3CDTF">2017-09-30T09:27:52Z</dcterms:modified>
  <cp:revision>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